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8.06.2020 г.</w:t>
        <w:tab/>
        <w:tab/>
        <w:tab/>
        <w:tab/>
        <w:tab/>
        <w:tab/>
        <w:tab/>
        <w:t xml:space="preserve">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внесении изменений в постановление администрации Григорьевского сельского поселения Северского района от 21.10.2019г. № 111 «Об утверждении Порядка организации и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за соблюдением правил благоустройства территории Григорьевского сельского поселения Северского района»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отеста прокуратуры Северского района от 28.04.2020 года № 07-02-2020/4814, внесенных изменений Федеральным закон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рядок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, утвержденный </w:t>
      </w:r>
      <w:r>
        <w:rPr>
          <w:sz w:val="28"/>
          <w:szCs w:val="28"/>
        </w:rPr>
        <w:t>постановлением администрации Григорьевского сельского поселения Северского района от 21.10.2019г. № 111 «Об утверждении Порядка организации и осуществления муниципального контроля за соблюдением правил благоустройства территории Григорьевского сельского поселения Северск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5 пункта 5 читать в новой редакции «Плановые проверки при осуществлении муниципального контроля в отношении субъектов </w:t>
      </w:r>
      <w:r>
        <w:rPr>
          <w:rStyle w:val="Blk"/>
        </w:rPr>
        <w:t>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Style w:val="Blk"/>
        </w:rPr>
        <w:t>с 1 января 2019 года по 1 апреля 2020 года</w:t>
      </w:r>
      <w:r>
        <w:rPr>
          <w:sz w:val="28"/>
          <w:szCs w:val="28"/>
        </w:rPr>
        <w:t xml:space="preserve"> осуществляются с особенностями, установленными статьей 26.2 Федерального закона от 26.12.2008 № 294-ФЗ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22 читать в новой редакции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с   Федеральным законом от 26.12.2008 № 209-ФЗ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 </w:t>
      </w:r>
      <w:r>
        <w:rPr>
          <w:rStyle w:val="Blk"/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Ми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администрации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                           М.В. Свя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2:00Z</dcterms:created>
  <dc:creator>User</dc:creator>
  <dc:description/>
  <dc:language>en-US</dc:language>
  <cp:lastModifiedBy>Пользователь Windows</cp:lastModifiedBy>
  <cp:lastPrinted>2020-06-09T10:00:00Z</cp:lastPrinted>
  <dcterms:modified xsi:type="dcterms:W3CDTF">2020-06-09T07:02:00Z</dcterms:modified>
  <cp:revision>2</cp:revision>
  <dc:subject/>
  <dc:title>О порядке определения размера арендной платы</dc:title>
</cp:coreProperties>
</file>